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color w:val="CC3300"/>
          <w:spacing w:val="10"/>
          <w:sz w:val="28"/>
          <w:szCs w:val="28"/>
        </w:rPr>
        <w:t xml:space="preserve">Чарльз  Дункан       « Искусство игры на классической гитаре» </w:t>
      </w:r>
    </w:p>
    <w:p>
      <w:pPr>
        <w:pStyle w:val="11"/>
        <w:rPr>
          <w:b/>
          <w:b/>
          <w:color w:val="CC3300"/>
          <w:spacing w:val="10"/>
          <w:sz w:val="28"/>
          <w:szCs w:val="28"/>
        </w:rPr>
      </w:pPr>
      <w:r>
        <w:rPr>
          <w:b/>
          <w:color w:val="CC3300"/>
          <w:spacing w:val="10"/>
          <w:sz w:val="28"/>
          <w:szCs w:val="28"/>
        </w:rPr>
      </w:r>
    </w:p>
    <w:p>
      <w:pPr>
        <w:pStyle w:val="11"/>
        <w:ind w:firstLine="5400"/>
        <w:rPr>
          <w:b/>
          <w:b/>
          <w:spacing w:val="10"/>
        </w:rPr>
      </w:pPr>
      <w:r>
        <w:rPr>
          <w:spacing w:val="10"/>
        </w:rPr>
        <w:t>(перевод – П.Ивачев,1988)</w:t>
      </w:r>
    </w:p>
    <w:p>
      <w:pPr>
        <w:pStyle w:val="11"/>
        <w:rPr>
          <w:b/>
          <w:b/>
          <w:bCs/>
          <w:spacing w:val="10"/>
        </w:rPr>
      </w:pPr>
      <w:r>
        <w:rPr>
          <w:b/>
          <w:bCs/>
          <w:spacing w:val="10"/>
        </w:rPr>
        <w:t>Г</w:t>
      </w:r>
      <w:r>
        <w:rPr>
          <w:b/>
          <w:bCs/>
          <w:spacing w:val="10"/>
          <w:lang w:val="en-US"/>
        </w:rPr>
        <w:t xml:space="preserve"> </w:t>
      </w:r>
      <w:r>
        <w:rPr>
          <w:b/>
          <w:bCs/>
          <w:spacing w:val="10"/>
        </w:rPr>
        <w:t>Л</w:t>
      </w:r>
      <w:r>
        <w:rPr>
          <w:b/>
          <w:bCs/>
          <w:spacing w:val="10"/>
          <w:lang w:val="en-US"/>
        </w:rPr>
        <w:t xml:space="preserve"> </w:t>
      </w:r>
      <w:r>
        <w:rPr>
          <w:b/>
          <w:bCs/>
          <w:spacing w:val="10"/>
        </w:rPr>
        <w:t>А</w:t>
      </w:r>
      <w:r>
        <w:rPr>
          <w:b/>
          <w:bCs/>
          <w:spacing w:val="10"/>
          <w:lang w:val="en-US"/>
        </w:rPr>
        <w:t xml:space="preserve"> </w:t>
      </w:r>
      <w:r>
        <w:rPr>
          <w:b/>
          <w:bCs/>
          <w:spacing w:val="10"/>
        </w:rPr>
        <w:t>В</w:t>
      </w:r>
      <w:r>
        <w:rPr>
          <w:b/>
          <w:bCs/>
          <w:spacing w:val="10"/>
          <w:lang w:val="en-US"/>
        </w:rPr>
        <w:t xml:space="preserve"> </w:t>
      </w:r>
      <w:r>
        <w:rPr>
          <w:b/>
          <w:bCs/>
          <w:spacing w:val="10"/>
        </w:rPr>
        <w:t xml:space="preserve">А  </w:t>
      </w:r>
      <w:r>
        <w:rPr>
          <w:b/>
          <w:bCs/>
          <w:spacing w:val="6"/>
          <w:sz w:val="28"/>
        </w:rPr>
        <w:t>4</w:t>
      </w:r>
    </w:p>
    <w:p>
      <w:pPr>
        <w:pStyle w:val="11"/>
        <w:ind w:left="360" w:hanging="0"/>
        <w:rPr>
          <w:b/>
          <w:b/>
          <w:bCs/>
          <w:color w:val="CC3300"/>
          <w:spacing w:val="10"/>
        </w:rPr>
      </w:pPr>
      <w:r>
        <w:rPr>
          <w:b/>
          <w:bCs/>
          <w:color w:val="CC3300"/>
          <w:spacing w:val="10"/>
        </w:rPr>
      </w:r>
    </w:p>
    <w:p>
      <w:pPr>
        <w:pStyle w:val="11"/>
        <w:numPr>
          <w:ilvl w:val="0"/>
          <w:numId w:val="1"/>
        </w:numPr>
        <w:rPr>
          <w:b/>
          <w:b/>
          <w:color w:val="CC3300"/>
          <w:spacing w:val="10"/>
        </w:rPr>
      </w:pPr>
      <w:r>
        <w:rPr>
          <w:b/>
          <w:color w:val="CC3300"/>
          <w:spacing w:val="10"/>
        </w:rPr>
        <w:t>ПОДГОТОВКА И  ИСПОЛЬЗОВАНИЕ  НОГТЕЙ</w:t>
      </w:r>
    </w:p>
    <w:p>
      <w:pPr>
        <w:pStyle w:val="11"/>
        <w:rPr>
          <w:spacing w:val="10"/>
          <w:lang w:val="en-US"/>
        </w:rPr>
      </w:pPr>
      <w:r>
        <w:rPr>
          <w:rFonts w:eastAsia="Arial"/>
          <w:spacing w:val="10"/>
        </w:rPr>
        <w:t xml:space="preserve">       </w:t>
      </w:r>
    </w:p>
    <w:p>
      <w:pPr>
        <w:pStyle w:val="11"/>
        <w:rPr/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На каждом инструменте звук состоит из основного обертона и нескольких дополнительных. Разница в интенсивности этих обертонов оп</w:t>
        <w:softHyphen/>
        <w:t>ределяет тембры различных инструментов. Наше ощущение тембра во многом зависит от того, что мы слышим в первый момент атаки в ка</w:t>
        <w:softHyphen/>
        <w:t>честве дополнительного признака данного инструмента - характерного набора кратковременных обертонов в начале звука. Эксперименты с магнитными записями и синтезаторами показывают, что аудитория не может отличить флейту от скрипки или от гобоя, исполняющих по порядку про</w:t>
        <w:softHyphen/>
        <w:t>стую мелодию, когда атака звука умышленно затушевывается. Дело в том, что способ атаки определяют "мгновенные обертоны", возникающие в самом начале атаки.</w:t>
      </w:r>
    </w:p>
    <w:p>
      <w:pPr>
        <w:pStyle w:val="11"/>
        <w:rPr/>
      </w:pPr>
      <w:r>
        <w:rPr>
          <w:spacing w:val="10"/>
        </w:rPr>
        <w:t>Разновидности этих мгновенных обертонов не только помогают раз</w:t>
        <w:softHyphen/>
        <w:t>личать тембры инструментов, но и разных исполнителей на одном инстру</w:t>
        <w:softHyphen/>
        <w:t>менте. Более того, они определяют различные виды атаки: от легато до стаккато.</w:t>
      </w:r>
    </w:p>
    <w:p>
      <w:pPr>
        <w:pStyle w:val="11"/>
        <w:rPr/>
      </w:pPr>
      <w:r>
        <w:rPr>
          <w:rFonts w:eastAsia="Arial"/>
          <w:spacing w:val="10"/>
        </w:rPr>
        <w:t xml:space="preserve">        </w:t>
      </w:r>
      <w:r>
        <w:rPr>
          <w:spacing w:val="10"/>
        </w:rPr>
        <w:t>На гитаре важно то, что звучит в самом начале звука и является звуковым образом физического контакта. Контакт одной лишь мякоти (подушечки) производит мягкий звук, который сам по себе служит выразительным средством, но не обладает достаточной чистотой и ясностью нормального, хорошего звука. Модно заточенные, острые ногти произво</w:t>
        <w:softHyphen/>
        <w:t xml:space="preserve">дят резкий, угловатый звук. Толстые и тонкие ногти связаны с соответствующими звуками - слабыми или насыщенными, -  ногти с округлой поверхностью  имеют  царапающий призвук. </w:t>
        <w:tab/>
      </w:r>
    </w:p>
    <w:p>
      <w:pPr>
        <w:pStyle w:val="11"/>
        <w:rPr/>
      </w:pPr>
      <w:r>
        <w:rPr>
          <w:rFonts w:eastAsia="Arial"/>
        </w:rPr>
        <w:t xml:space="preserve">       </w:t>
      </w:r>
      <w:r>
        <w:rPr>
          <w:spacing w:val="10"/>
        </w:rPr>
        <w:t>Следовательно, форма и шлифовка ногтей во многом определяет качество звука во время атаки. Старый спор о том, стоит применять ногти или нет, возникал, вероятно, потому что жесткий тембр у  боль</w:t>
        <w:softHyphen/>
        <w:t>шинства исполнителей, применявших ногти, определялся особенностями жильных струн. В любом случае современный международный стандарт ка</w:t>
        <w:softHyphen/>
        <w:t>чества звука, установленный Сеговией  и его учениками, которые успеш</w:t>
        <w:softHyphen/>
        <w:t>но применяют ногти, увел вопрос в область чисто умозрительных проти</w:t>
        <w:softHyphen/>
        <w:t>воречий. Там, где мы зачастую употребляем выражение "хороший звук, тон, тембр", мы имеем в виду разнообразие нюансов, зависящих от углового положения ногтя.</w:t>
      </w:r>
    </w:p>
    <w:p>
      <w:pPr>
        <w:pStyle w:val="11"/>
        <w:rPr>
          <w:spacing w:val="10"/>
        </w:rPr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Кроме того, существует определенный вид ногтевого тембра, который является сердцевиной звука, связанной с различными вариантами выра</w:t>
        <w:softHyphen/>
        <w:t>зительности. Это характерный звук, похожий на колокольчик, сочета</w:t>
      </w:r>
      <w:r>
        <w:rPr>
          <w:spacing w:val="10"/>
          <w:szCs w:val="28"/>
        </w:rPr>
        <w:t>юший объемную звучность с чистотой. Его легче всего услышать в ак</w:t>
        <w:softHyphen/>
        <w:t xml:space="preserve">центируемом опорном </w:t>
      </w:r>
      <w:r>
        <w:rPr>
          <w:spacing w:val="10"/>
          <w:szCs w:val="28"/>
          <w:vertAlign w:val="superscript"/>
        </w:rPr>
        <w:t xml:space="preserve"> </w:t>
      </w:r>
      <w:r>
        <w:rPr>
          <w:spacing w:val="10"/>
          <w:szCs w:val="28"/>
        </w:rPr>
        <w:t>штрихе (апояндо), взвешенно выполненном с небольшим угловым наклоном ногтя (слишком большой наклон приводит к грязному, замутненному тембру). Если ноготь правильной формы хорошо отшлифован, результат будет прекрасным.</w:t>
      </w:r>
    </w:p>
    <w:p>
      <w:pPr>
        <w:pStyle w:val="11"/>
        <w:rPr>
          <w:spacing w:val="10"/>
        </w:rPr>
      </w:pPr>
      <w:r>
        <w:rPr>
          <w:spacing w:val="10"/>
          <w:szCs w:val="28"/>
        </w:rPr>
        <w:t>Для  определения, правильна ли форма ногтя, нужно внимательно осмотреть его до и после обработки в полупрофиль, как показано ниже.</w:t>
      </w:r>
    </w:p>
    <w:p>
      <w:pPr>
        <w:pStyle w:val="11"/>
        <w:rPr>
          <w:spacing w:val="10"/>
        </w:rPr>
      </w:pPr>
      <w:r>
        <w:rPr>
          <w:spacing w:val="10"/>
          <w:szCs w:val="28"/>
        </w:rPr>
        <w:t>Это позволяет осмотреть поверхность контакта от точки, где ноготь соприкасается со струной, до точки реализации штриха - т. е. с точки зрения струны.</w:t>
      </w:r>
    </w:p>
    <w:p>
      <w:pPr>
        <w:pStyle w:val="Normal"/>
        <w:ind w:left="3350" w:right="38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11"/>
        <w:rPr>
          <w:spacing w:val="10"/>
        </w:rPr>
      </w:pPr>
      <w:r>
        <w:rPr>
          <w:spacing w:val="10"/>
        </w:rPr>
        <w:t>В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целом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поверхность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контакта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буде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выглядеть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как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прямая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 xml:space="preserve">линия </w:t>
      </w:r>
      <w:r>
        <w:rPr>
          <w:rFonts w:cs="Courier New"/>
          <w:spacing w:val="10"/>
        </w:rPr>
        <w:t>(</w:t>
      </w:r>
      <w:r>
        <w:rPr>
          <w:spacing w:val="10"/>
        </w:rPr>
        <w:t>с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еглубоким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изгибом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если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угол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зрения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буде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чуть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иже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чем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а рисунке</w:t>
      </w:r>
      <w:r>
        <w:rPr>
          <w:rFonts w:cs="Courier New"/>
          <w:spacing w:val="10"/>
        </w:rPr>
        <w:t xml:space="preserve">). </w:t>
      </w:r>
      <w:r>
        <w:rPr>
          <w:spacing w:val="10"/>
        </w:rPr>
        <w:t>Эта</w:t>
      </w:r>
      <w:r>
        <w:rPr>
          <w:rFonts w:cs="Courier New"/>
          <w:spacing w:val="10"/>
        </w:rPr>
        <w:t xml:space="preserve"> "</w:t>
      </w:r>
      <w:r>
        <w:rPr>
          <w:spacing w:val="10"/>
        </w:rPr>
        <w:t>идеальная</w:t>
      </w:r>
      <w:r>
        <w:rPr>
          <w:rFonts w:cs="Courier New"/>
          <w:spacing w:val="10"/>
        </w:rPr>
        <w:t xml:space="preserve">" </w:t>
      </w:r>
      <w:r>
        <w:rPr>
          <w:spacing w:val="10"/>
        </w:rPr>
        <w:t>форма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беспечивае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мягкое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ровное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сопро</w:t>
        <w:softHyphen/>
        <w:t>тивление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т</w:t>
      </w:r>
      <w:r>
        <w:rPr>
          <w:rFonts w:cs="Courier New"/>
          <w:spacing w:val="10"/>
        </w:rPr>
        <w:t xml:space="preserve">  </w:t>
      </w:r>
      <w:r>
        <w:rPr>
          <w:spacing w:val="10"/>
        </w:rPr>
        <w:t>контакта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до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реализации</w:t>
      </w:r>
      <w:r>
        <w:rPr>
          <w:rFonts w:cs="Courier New"/>
          <w:spacing w:val="10"/>
        </w:rPr>
        <w:t xml:space="preserve">. </w:t>
      </w:r>
      <w:r>
        <w:rPr>
          <w:spacing w:val="10"/>
        </w:rPr>
        <w:t>Любое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тклонение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этой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линии приводи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к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тклонению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ормального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штриха</w:t>
      </w:r>
      <w:r>
        <w:rPr>
          <w:rFonts w:cs="Courier New"/>
          <w:spacing w:val="10"/>
        </w:rPr>
        <w:t>.</w:t>
      </w:r>
    </w:p>
    <w:p>
      <w:pPr>
        <w:pStyle w:val="11"/>
        <w:rPr>
          <w:spacing w:val="10"/>
        </w:rPr>
      </w:pPr>
      <w:r>
        <w:rPr>
          <w:rFonts w:eastAsia="Arial"/>
          <w:spacing w:val="10"/>
        </w:rPr>
        <w:t xml:space="preserve">      </w:t>
      </w:r>
      <w:r>
        <w:rPr>
          <w:spacing w:val="10"/>
        </w:rPr>
        <w:t>Обычная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шибка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при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заточке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огтя</w:t>
      </w:r>
      <w:r>
        <w:rPr>
          <w:rFonts w:cs="Courier New"/>
          <w:spacing w:val="10"/>
        </w:rPr>
        <w:t xml:space="preserve"> - </w:t>
      </w:r>
      <w:r>
        <w:rPr>
          <w:spacing w:val="10"/>
        </w:rPr>
        <w:t>слишком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стрый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угол закругления</w:t>
      </w:r>
      <w:r>
        <w:rPr>
          <w:rFonts w:cs="Courier New"/>
          <w:spacing w:val="10"/>
        </w:rPr>
        <w:t xml:space="preserve">. </w:t>
      </w:r>
      <w:r>
        <w:rPr>
          <w:spacing w:val="10"/>
        </w:rPr>
        <w:t>Это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возникае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еправильного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понимания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роли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мякоти при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извлечении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звука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исполнители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считающие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что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касание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мякоти предшествуе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касанию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огтя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тщательно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стачиваю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оготь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в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углу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и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пе</w:t>
        <w:softHyphen/>
        <w:t>ренося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атаку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подальше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от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огтя</w:t>
      </w:r>
      <w:r>
        <w:rPr>
          <w:rFonts w:cs="Courier New"/>
          <w:spacing w:val="10"/>
        </w:rPr>
        <w:t xml:space="preserve">. </w:t>
      </w:r>
      <w:r>
        <w:rPr>
          <w:spacing w:val="10"/>
        </w:rPr>
        <w:t>У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такого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штриха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получается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двойной контакт</w:t>
      </w:r>
      <w:r>
        <w:rPr>
          <w:rFonts w:cs="Courier New"/>
          <w:spacing w:val="10"/>
        </w:rPr>
        <w:t xml:space="preserve">: </w:t>
      </w:r>
      <w:r>
        <w:rPr>
          <w:spacing w:val="10"/>
        </w:rPr>
        <w:t>сначала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мякотью</w:t>
      </w:r>
      <w:r>
        <w:rPr>
          <w:rFonts w:cs="Courier New"/>
          <w:spacing w:val="10"/>
        </w:rPr>
        <w:t xml:space="preserve">, </w:t>
      </w:r>
      <w:r>
        <w:rPr>
          <w:spacing w:val="10"/>
        </w:rPr>
        <w:t>затем</w:t>
      </w:r>
      <w:r>
        <w:rPr>
          <w:rFonts w:cs="Courier New"/>
          <w:spacing w:val="10"/>
        </w:rPr>
        <w:t xml:space="preserve"> </w:t>
      </w:r>
      <w:r>
        <w:rPr>
          <w:spacing w:val="10"/>
        </w:rPr>
        <w:t>ногтем</w:t>
      </w:r>
      <w:r>
        <w:rPr>
          <w:rFonts w:cs="Courier New"/>
          <w:spacing w:val="10"/>
        </w:rPr>
        <w:t>.</w:t>
      </w:r>
    </w:p>
    <w:p>
      <w:pPr>
        <w:pStyle w:val="Normal"/>
        <w:spacing w:before="0" w:after="859"/>
        <w:ind w:left="3254" w:right="39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pacing w:val="10"/>
        </w:rPr>
      </w:pPr>
      <w:r>
        <w:rPr>
          <w:spacing w:val="10"/>
        </w:rPr>
        <w:t>Кроме того, что замедляется сам штрих, этот вид туше вместо мягкого звука неизбежно сопровождается щелчком ногтя, при его длительном применении происходит быстрый износ в точке касания.</w:t>
      </w:r>
    </w:p>
    <w:p>
      <w:pPr>
        <w:sectPr>
          <w:type w:val="nextPage"/>
          <w:pgSz w:w="11906" w:h="16838"/>
          <w:pgMar w:left="1557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100580</wp:posOffset>
                </wp:positionH>
                <wp:positionV relativeFrom="paragraph">
                  <wp:posOffset>635</wp:posOffset>
                </wp:positionV>
                <wp:extent cx="993775" cy="6007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6000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0" r="-3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7.3pt;mso-wrap-distance-left:504pt;mso-wrap-distance-right:504pt;mso-wrap-distance-top:0pt;mso-wrap-distance-bottom:0pt;margin-top:0.05pt;mso-position-vertical-relative:text;margin-left:1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600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0" r="-3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rFonts w:ascii="Arial" w:hAnsi="Arial" w:cs="Arial"/>
          <w:spacing w:val="10"/>
          <w:sz w:val="2"/>
          <w:szCs w:val="2"/>
        </w:rPr>
      </w:pPr>
      <w:r>
        <w:rPr>
          <w:rFonts w:cs="Arial"/>
          <w:spacing w:val="10"/>
          <w:sz w:val="2"/>
          <w:szCs w:val="2"/>
        </w:rPr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/>
      </w:pPr>
      <w:r>
        <w:rPr>
          <w:rFonts w:eastAsia="Arial"/>
        </w:rPr>
        <w:t xml:space="preserve">    </w:t>
      </w:r>
      <w:r>
        <w:rPr>
          <w:spacing w:val="-8"/>
        </w:rPr>
        <w:t>Д</w:t>
      </w:r>
      <w:r>
        <w:rPr>
          <w:spacing w:val="10"/>
        </w:rPr>
        <w:t>ля выравнивания изношенного ногтя, его нужно будет укоротить. Кроме того, при таком штрихе  возникает ритмическая неясность, поскольку точка касания мякоти будет меняться от штриха к штриху. Попытки получить хороший звук подобным туше равносильны самоубийству.</w:t>
      </w:r>
    </w:p>
    <w:p>
      <w:pPr>
        <w:pStyle w:val="11"/>
        <w:rPr/>
      </w:pPr>
      <w:r>
        <w:rPr>
          <w:spacing w:val="10"/>
        </w:rPr>
        <w:t>Если даже гитарист усовершенствует свой штрих до одновременно</w:t>
      </w:r>
      <w:r>
        <w:rPr>
          <w:spacing w:val="-1"/>
        </w:rPr>
        <w:t xml:space="preserve">го </w:t>
      </w:r>
      <w:r>
        <w:rPr>
          <w:spacing w:val="10"/>
        </w:rPr>
        <w:t>контакта мякоти и ногтя, излишний изгиб станет помехой. Пробле</w:t>
        <w:softHyphen/>
        <w:t>ма станет понятнее, если сравнить ненужное сопротивление при излиш</w:t>
        <w:softHyphen/>
        <w:t xml:space="preserve">нем закруглении с мягким, более ровным сопротивлением при скошенной форме ногтя. </w:t>
      </w:r>
    </w:p>
    <w:p>
      <w:pPr>
        <w:pStyle w:val="Normal"/>
        <w:ind w:left="2078" w:right="2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13380" cy="868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pacing w:val="10"/>
        </w:rPr>
        <w:t>Разница между двумя затушеванными секторами ногтя указывает на раз</w:t>
        <w:softHyphen/>
        <w:t>личную степень сопротивления каждого ногтя во время штриха. Излишне острый выступ ногтя на втором рисунке приводит либо к жесткому тону, либо неэкономному наклону пальца вправо, чтобы избежать неприятного сопротивления. Более умеренная форма выступа на первом рисунке поз</w:t>
        <w:softHyphen/>
        <w:t>воляет извлекать более округлый  звук. Она позволяет массе ногтя, пальца, кисти и даже предплечья находиться на одной линии со штри</w:t>
        <w:softHyphen/>
        <w:t>хом без лишнего сопротивления. Чувствуется эффективность передачи энергии и получение сильного звука без особых усилий.</w:t>
      </w:r>
    </w:p>
    <w:p>
      <w:pPr>
        <w:pStyle w:val="11"/>
        <w:rPr/>
      </w:pPr>
      <w:r>
        <w:rPr>
          <w:spacing w:val="10"/>
        </w:rPr>
        <w:t>Заметьте, что речь идет о форме, а не длине ногтя, оба ногтя на рисунках примерно одинаковой длины. Даже при коротких ногтях звук все равно был бы у "острого" ногтя острее, жестче. Какая же независимо от формы должна быть длина ногтя?  В среднем около 1/16 дюйма (около 1, 5 мм - ПИ), если смотреть снизу.</w:t>
      </w:r>
    </w:p>
    <w:p>
      <w:pPr>
        <w:pStyle w:val="Normal"/>
        <w:spacing w:before="139" w:after="0"/>
        <w:ind w:left="3216" w:right="36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758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11"/>
        <w:rPr/>
      </w:pPr>
      <w:r>
        <w:rPr>
          <w:spacing w:val="10"/>
        </w:rPr>
        <w:t>Возможны индивидуальные варианты  в зависимости от особенности пальца - его положения на кисти и его размера, - относительной ширины ног</w:t>
        <w:softHyphen/>
        <w:t xml:space="preserve">тя и особенно формы закругления ногтя. Это закругление разное не только у разных исполнителей, но и на разных пальцах одной кисти. Снизу они выглядят по-разному. </w:t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>
          <w:spacing w:val="10"/>
        </w:rPr>
      </w:pPr>
      <w:r>
        <w:rPr>
          <w:spacing w:val="10"/>
          <w:szCs w:val="28"/>
        </w:rPr>
        <w:t>Существуют различия между ногтями с симметричным закруглением: один может быть широким и плоским, другой - узким и выпуклым с пиком, выступающим из-за мякоти. Если смотреть снизу, они выглядят примерно так, как показано на рисунке, при правильной заточке (здесь приго</w:t>
        <w:softHyphen/>
        <w:t>дится типовая заточка, от. которой возможны индивидуальные отклонения)</w:t>
      </w:r>
    </w:p>
    <w:p>
      <w:pPr>
        <w:pStyle w:val="Normal"/>
        <w:spacing w:before="53" w:after="0"/>
        <w:ind w:left="3029" w:righ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7170" cy="426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11"/>
        <w:rPr/>
      </w:pPr>
      <w:r>
        <w:rPr>
          <w:spacing w:val="10"/>
        </w:rPr>
        <w:t>У ногтей с округлой поверхностью закругление выше, у плоских ногтей линия более выпрямлена. Эти различия возникают от обманчивого эффек</w:t>
        <w:softHyphen/>
        <w:t>та закругления - на самом же деле первый ноготь длиннее в углу, чем второй. Если у ногтя очень плоское закругление, заточка по плоской диагонали лишает его углового  выступа, который иначе будет цеплять струну. Следовательно, приемлем более скошенный угол - фактически ноготь в углу  должен быть относительно квадратным. Простое, но дей</w:t>
        <w:softHyphen/>
        <w:t>ственное правило: ноготь, В ЛЮБОМ СЛУЧАЕ,  ЗАТАЧИВАЕТСЯ   ТАК, ЧТОБЫ  ВСТРЕТИТЬСЯ С МЯКОТЬЮ В  УГЛУ. Разница в профиль, несколько преувеличенная на рисунке, хорошо видна внизу (угол зрения несколько ниже, чем на верхних рисунках)</w:t>
      </w:r>
    </w:p>
    <w:p>
      <w:pPr>
        <w:pStyle w:val="Normal"/>
        <w:spacing w:before="307" w:after="0"/>
        <w:ind w:left="2597" w:right="3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00200" cy="542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11"/>
        <w:rPr/>
      </w:pPr>
      <w:r>
        <w:rPr>
          <w:spacing w:val="10"/>
        </w:rPr>
        <w:t>Ногти с высокие закруглением должны быть чуть длиннее, чем с плоские. Почему? Потому что закругление всегда уменьшает сопротивление, а плоский контур увеличивает его. Поскольку ногти всегда закруглены ассиметрично, на каждом из них ПИК ДУГИ должен быть самой длинной частью ногтя, независимо от того, будет он в центре или по краям. Другими словами, очертания ногтя, если смотреть снизу, почти парал</w:t>
        <w:softHyphen/>
        <w:t>лельны дуге, если смотреть прямо спереди.</w:t>
      </w:r>
    </w:p>
    <w:p>
      <w:pPr>
        <w:pStyle w:val="11"/>
        <w:rPr>
          <w:spacing w:val="10"/>
        </w:rPr>
      </w:pPr>
      <w:r>
        <w:rPr>
          <w:spacing w:val="10"/>
        </w:rPr>
        <w:t>Вот типичные формы дугообразного закругления (вид спереди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1299210</wp:posOffset>
                </wp:positionV>
                <wp:extent cx="1067435" cy="6553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553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1.6pt;mso-wrap-distance-left:1.9pt;mso-wrap-distance-right:1.9pt;mso-wrap-distance-top:0pt;mso-wrap-distance-bottom:0pt;margin-top:102.3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5532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0" w:after="0"/>
        <w:ind w:left="2347" w:right="3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7730" cy="435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314450</wp:posOffset>
                </wp:positionH>
                <wp:positionV relativeFrom="paragraph">
                  <wp:posOffset>629285</wp:posOffset>
                </wp:positionV>
                <wp:extent cx="5244465" cy="38735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hanging="0"/>
                              <w:rPr/>
                            </w:pPr>
                            <w:r>
                              <w:rPr>
                                <w:rStyle w:val="1"/>
                                <w:spacing w:val="10"/>
                              </w:rPr>
                              <w:t>Симметричная заточка только у ногтей с центральным пиком (</w:t>
                            </w:r>
                            <w:r>
                              <w:rPr>
                                <w:rStyle w:val="1"/>
                                <w:i/>
                                <w:spacing w:val="10"/>
                              </w:rPr>
                              <w:t>а</w:t>
                            </w:r>
                            <w:r>
                              <w:rPr>
                                <w:rStyle w:val="1"/>
                                <w:spacing w:val="10"/>
                              </w:rPr>
                              <w:t>) Ногти с левым пиком выглядят симметрично в перспективе (</w:t>
                            </w:r>
                            <w:r>
                              <w:rPr>
                                <w:rStyle w:val="1"/>
                                <w:i/>
                                <w:spacing w:val="10"/>
                              </w:rPr>
                              <w:t>б</w:t>
                            </w:r>
                            <w:r>
                              <w:rPr>
                                <w:rStyle w:val="1"/>
                                <w:spacing w:val="1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30.5pt;mso-wrap-distance-left:1.9pt;mso-wrap-distance-right:1.9pt;mso-wrap-distance-top:0pt;mso-wrap-distance-bottom:0pt;margin-top:49.55pt;mso-position-vertical-relative:text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hanging="0"/>
                        <w:rPr/>
                      </w:pPr>
                      <w:r>
                        <w:rPr>
                          <w:rStyle w:val="1"/>
                          <w:spacing w:val="10"/>
                        </w:rPr>
                        <w:t>Симметричная заточка только у ногтей с центральным пиком (</w:t>
                      </w:r>
                      <w:r>
                        <w:rPr>
                          <w:rStyle w:val="1"/>
                          <w:i/>
                          <w:spacing w:val="10"/>
                        </w:rPr>
                        <w:t>а</w:t>
                      </w:r>
                      <w:r>
                        <w:rPr>
                          <w:rStyle w:val="1"/>
                          <w:spacing w:val="10"/>
                        </w:rPr>
                        <w:t>) Ногти с левым пиком выглядят симметрично в перспективе (</w:t>
                      </w:r>
                      <w:r>
                        <w:rPr>
                          <w:rStyle w:val="1"/>
                          <w:i/>
                          <w:spacing w:val="10"/>
                        </w:rPr>
                        <w:t>б</w:t>
                      </w:r>
                      <w:r>
                        <w:rPr>
                          <w:rStyle w:val="1"/>
                          <w:spacing w:val="10"/>
                        </w:rPr>
                        <w:t>)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/>
        <w:jc w:val="both"/>
        <w:rPr>
          <w:rStyle w:val="1"/>
          <w:spacing w:val="1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rStyle w:val="1"/>
          <w:spacing w:val="10"/>
        </w:rPr>
        <w:t>Закругление в области точки соприкосновении значительное, но недос</w:t>
        <w:softHyphen/>
        <w:t>таточно близкое к точке реализации штриха. Это вызывает ощущение сильного первоначального сопротивления и следующего за ним ощущения потери опоры во время окончания штриха. Ноготь может показаться ко</w:t>
        <w:softHyphen/>
        <w:t>ротким, если не закруглен ровно по всей длине, как в данном случае. И наоборот, если пик закругления на правой стороне (</w:t>
      </w:r>
      <w:r>
        <w:rPr>
          <w:rStyle w:val="1"/>
          <w:i/>
          <w:spacing w:val="10"/>
        </w:rPr>
        <w:t>в</w:t>
      </w:r>
      <w:r>
        <w:rPr>
          <w:rStyle w:val="1"/>
          <w:spacing w:val="10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pacing w:val="10"/>
        </w:rPr>
        <w:t>симметрич</w:t>
        <w:softHyphen/>
        <w:t>ная заточка (если вид снизу) приводит к противоположному, но так же неприемлемому результату.</w:t>
      </w:r>
    </w:p>
    <w:p>
      <w:pPr>
        <w:pStyle w:val="Normal"/>
        <w:ind w:left="3240" w:right="36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2515" cy="8134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11"/>
        <w:rPr>
          <w:spacing w:val="10"/>
        </w:rPr>
      </w:pPr>
      <w:r>
        <w:rPr>
          <w:spacing w:val="10"/>
        </w:rPr>
        <w:t>Здесь сопротивление в начале штриха уменьшается благодаря тому, что закругление заточено  слишком коротко, в результате появляется выбоина на кромке ногтя, образуется "горб" в контуре ногтя, который ощущается как препятствие для выполнения штриха. Исполнитель может почувствовать в это  время, что ноготь его слишком длинный, хотя здесь снова дело в закруглении, а не в длине.</w:t>
      </w:r>
    </w:p>
    <w:p>
      <w:pPr>
        <w:pStyle w:val="11"/>
        <w:rPr/>
      </w:pPr>
      <w:r>
        <w:rPr>
          <w:spacing w:val="10"/>
        </w:rPr>
        <w:t>В этих случаях требуется исправительная шлифовка  в виде допус</w:t>
        <w:softHyphen/>
        <w:t>тимого асимметричного контура. Здесь, как и в дальнейшем, этот кон</w:t>
        <w:softHyphen/>
        <w:t>тур, если смотреть снизу, очень похож на закругление, если смотреть прямо спереди. Пик дуги, будет ли он в середине, справа или слева, - должен стать самой длинной частью ногтя.</w:t>
      </w:r>
    </w:p>
    <w:p>
      <w:pPr>
        <w:pStyle w:val="Normal"/>
        <w:shd w:fill="FFFFFF" w:val="clear"/>
        <w:spacing w:lineRule="exact" w:line="302" w:before="5" w:after="125"/>
        <w:ind w:left="38" w:right="5" w:firstLine="624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sectPr>
          <w:type w:val="nextPage"/>
          <w:pgSz w:w="11906" w:h="16838"/>
          <w:pgMar w:left="1522" w:right="1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125220</wp:posOffset>
                </wp:positionH>
                <wp:positionV relativeFrom="paragraph">
                  <wp:posOffset>635</wp:posOffset>
                </wp:positionV>
                <wp:extent cx="2923540" cy="101790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2905" cy="101790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0.15pt;mso-wrap-distance-left:504pt;mso-wrap-distance-right:504pt;mso-wrap-distance-top:0pt;mso-wrap-distance-bottom:0pt;margin-top:0.0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2905" cy="101790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98" w:after="0"/>
        <w:ind w:left="1987" w:right="20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2900" cy="7162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125220</wp:posOffset>
                </wp:positionH>
                <wp:positionV relativeFrom="paragraph">
                  <wp:posOffset>635</wp:posOffset>
                </wp:positionV>
                <wp:extent cx="14605" cy="101790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0.0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38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</w:r>
    </w:p>
    <w:p>
      <w:pPr>
        <w:pStyle w:val="11"/>
        <w:rPr>
          <w:spacing w:val="10"/>
        </w:rPr>
      </w:pPr>
      <w:r>
        <w:rPr>
          <w:spacing w:val="10"/>
        </w:rPr>
        <w:t>Исключительный случай подобной формы закругления встречается, когда ногти закруглены вниз посередине. Но и эта помеха преодолима, не</w:t>
        <w:softHyphen/>
        <w:t>которым гитаристам удается справиться с ней. Достаточно выровнять ноготь, устранив крутые выбоины и горбы.</w:t>
      </w:r>
    </w:p>
    <w:p>
      <w:pPr>
        <w:pStyle w:val="11"/>
        <w:rPr>
          <w:spacing w:val="10"/>
        </w:rPr>
      </w:pPr>
      <w:r>
        <w:rPr>
          <w:spacing w:val="10"/>
        </w:rPr>
        <w:t>Однако в исключительных случаях нарушение профиля может сохраняться. Когда наклон пальцев влево позволяет избежать препятствий.</w:t>
      </w:r>
    </w:p>
    <w:p>
      <w:pPr>
        <w:pStyle w:val="11"/>
        <w:rPr/>
      </w:pPr>
      <w:r>
        <w:rPr>
          <w:rFonts w:eastAsia="Arial"/>
          <w:spacing w:val="10"/>
        </w:rPr>
        <w:t xml:space="preserve">       </w:t>
      </w:r>
      <w:r>
        <w:rPr>
          <w:spacing w:val="10"/>
        </w:rPr>
        <w:t>Индивидуальные особенности ногтей часто отражают особенности сочетания двух типов закруглений. Например, от центрального пика ногтя "</w:t>
      </w:r>
      <w:r>
        <w:rPr>
          <w:i/>
          <w:spacing w:val="10"/>
        </w:rPr>
        <w:t>а</w:t>
      </w:r>
      <w:r>
        <w:rPr>
          <w:spacing w:val="10"/>
        </w:rPr>
        <w:t>" наклон может быть довольно плавным, как на пальцах "</w:t>
      </w:r>
      <w:r>
        <w:rPr>
          <w:i/>
          <w:spacing w:val="10"/>
        </w:rPr>
        <w:t>б</w:t>
      </w:r>
      <w:r>
        <w:rPr>
          <w:spacing w:val="10"/>
        </w:rPr>
        <w:t>" и "</w:t>
      </w:r>
      <w:r>
        <w:rPr>
          <w:i/>
          <w:spacing w:val="10"/>
        </w:rPr>
        <w:t>в</w:t>
      </w:r>
      <w:r>
        <w:rPr>
          <w:spacing w:val="10"/>
        </w:rPr>
        <w:t>". В этих случаях ноготь, когда он заточен правильно, выглядит снизу более заостренным, чем ноготь с большим закруглением. При закруглении типа "</w:t>
      </w:r>
      <w:r>
        <w:rPr>
          <w:i/>
          <w:spacing w:val="10"/>
        </w:rPr>
        <w:t>г</w:t>
      </w:r>
      <w:r>
        <w:rPr>
          <w:spacing w:val="10"/>
        </w:rPr>
        <w:t>" один пик может быть выше другого. В этом случае линия, соединяющая их, должна быть наклонной, если смотреть снизу, по типу закругления типа "</w:t>
      </w:r>
      <w:r>
        <w:rPr>
          <w:i/>
          <w:spacing w:val="10"/>
        </w:rPr>
        <w:t>б</w:t>
      </w:r>
      <w:r>
        <w:rPr>
          <w:spacing w:val="10"/>
        </w:rPr>
        <w:t>" или "</w:t>
      </w:r>
      <w:r>
        <w:rPr>
          <w:i/>
          <w:spacing w:val="10"/>
        </w:rPr>
        <w:t>в</w:t>
      </w:r>
      <w:r>
        <w:rPr>
          <w:spacing w:val="10"/>
        </w:rPr>
        <w:t>". Следовательно, каждый должен путем эксперимента определить для себя, какой вид контура больше всего под</w:t>
        <w:softHyphen/>
        <w:t>ходит для типа его ногтей.  В  ЛЮБОМ  СЛУЧАЕ  ПРАВИЛЬНО  ЗАТОЧЕННЫЕ  НОГТИ</w:t>
      </w:r>
    </w:p>
    <w:p>
      <w:pPr>
        <w:pStyle w:val="11"/>
        <w:rPr>
          <w:spacing w:val="10"/>
        </w:rPr>
      </w:pPr>
      <w:r>
        <w:rPr>
          <w:spacing w:val="10"/>
          <w:szCs w:val="30"/>
        </w:rPr>
        <w:t>ВЫГЛЯДЯТ  ОДИНАКОВО,  ЕСЛИ  СМОТРЕТЬ  В  ПРОФИЛЬ.</w:t>
      </w:r>
    </w:p>
    <w:p>
      <w:pPr>
        <w:pStyle w:val="11"/>
        <w:rPr/>
      </w:pPr>
      <w:r>
        <w:rPr>
          <w:rFonts w:eastAsia="Arial"/>
          <w:spacing w:val="10"/>
        </w:rPr>
        <w:t xml:space="preserve">      </w:t>
      </w:r>
      <w:r>
        <w:rPr>
          <w:spacing w:val="10"/>
        </w:rPr>
        <w:t>Независимо от конкретной формы, в точке реализации ногти должны быть слегка закруглены. Вызывают беспокойство углы. Независимо от то</w:t>
        <w:softHyphen/>
        <w:t>го, что кисть постоянно находится в одном и том же положении, угол касания ногтя со струной может быть различным, благодаря чему появ</w:t>
        <w:softHyphen/>
        <w:t>ляется возможность пользоваться тембровыми контрастами.</w:t>
      </w:r>
    </w:p>
    <w:p>
      <w:pPr>
        <w:pStyle w:val="11"/>
        <w:rPr>
          <w:spacing w:val="10"/>
        </w:rPr>
      </w:pPr>
      <w:r>
        <w:rPr>
          <w:spacing w:val="10"/>
        </w:rPr>
        <w:t>Независимо от выбранной формы, в точке реализации и в любой части ногтя после точки   должно быть мягкое закругление. Угол может усили</w:t>
        <w:softHyphen/>
        <w:t>вать тенденцию кисти сохранять постоянный наклон, что затормаживает туше и раздражает исполнителя. Решение проблемы - закруглить угол:</w:t>
      </w:r>
    </w:p>
    <w:p>
      <w:pPr>
        <w:pStyle w:val="Normal"/>
        <w:ind w:left="3514" w:right="40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010" cy="5422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11"/>
        <w:rPr/>
      </w:pPr>
      <w:r>
        <w:rPr>
          <w:spacing w:val="10"/>
        </w:rPr>
        <w:t>Независимо от формы закругления ногтя, допустима и полезна различная длина каждого ногтя: на безымянном длиннее, чем на среднем, на среднем длиннее, чем на безымянном. Причина - когда пальцы формируются для ак</w:t>
        <w:softHyphen/>
        <w:t>корда, возникает разница в углах между ногтем и струной. Безымянный палец обычно короче среднего и разница особо чувствуется.</w:t>
      </w:r>
    </w:p>
    <w:p>
      <w:pPr>
        <w:sectPr>
          <w:type w:val="continuous"/>
          <w:pgSz w:w="11906" w:h="16838"/>
          <w:pgMar w:left="1522" w:right="17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143125</wp:posOffset>
                </wp:positionH>
                <wp:positionV relativeFrom="paragraph">
                  <wp:posOffset>635</wp:posOffset>
                </wp:positionV>
                <wp:extent cx="1372235" cy="192976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92913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51.95pt;mso-wrap-distance-left:504pt;mso-wrap-distance-right:504pt;mso-wrap-distance-top:0pt;mso-wrap-distance-bottom:0pt;margin-top:0.05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192913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pacing w:val="10"/>
          <w:sz w:val="2"/>
          <w:szCs w:val="2"/>
        </w:rPr>
      </w:pPr>
      <w:r>
        <w:rPr>
          <w:spacing w:val="10"/>
          <w:sz w:val="2"/>
          <w:szCs w:val="2"/>
        </w:rPr>
      </w:r>
    </w:p>
    <w:p>
      <w:pPr>
        <w:pStyle w:val="11"/>
        <w:rPr/>
      </w:pPr>
      <w:r>
        <w:rPr>
          <w:b/>
          <w:spacing w:val="30"/>
        </w:rPr>
        <w:t>НОГОТЬ  БОЛЬШОГО  ПАЛЬЦА</w:t>
      </w:r>
    </w:p>
    <w:p>
      <w:pPr>
        <w:pStyle w:val="11"/>
        <w:rPr>
          <w:spacing w:val="10"/>
        </w:rPr>
      </w:pPr>
      <w:r>
        <w:rPr>
          <w:rFonts w:eastAsia="Arial"/>
          <w:spacing w:val="10"/>
        </w:rPr>
        <w:t xml:space="preserve">      </w:t>
      </w:r>
    </w:p>
    <w:p>
      <w:pPr>
        <w:pStyle w:val="11"/>
        <w:rPr/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Ногтевой тембр в басовом регистре очень важен в силу его чисто</w:t>
        <w:softHyphen/>
        <w:t>ты. Конечно, можно пользоваться исключительно мякотью, касаясь струн всей внутренней стороной пальца, например, в пиццикато или для резких аккордовых акцентов при скольжении поперек струн, но это спец</w:t>
        <w:softHyphen/>
        <w:t>эффекты. Вообще же ансамбль между басами и верхними струнами дости</w:t>
        <w:softHyphen/>
        <w:t>гается почти всегда скульптурно выпуклым басом. Басовая линия прослу</w:t>
        <w:softHyphen/>
        <w:t>шивается четче, если применяется ноготь, и лучше сочетается по зву</w:t>
        <w:softHyphen/>
        <w:t>чанию с верхними струнами. Помимо музыкальных достоинств, есть еще и технические, которые особенно проявляется в арпеджио, где более точно применяется большей палец, и лучше обеспечивается надежность всего движения.</w:t>
      </w:r>
    </w:p>
    <w:p>
      <w:pPr>
        <w:pStyle w:val="11"/>
        <w:rPr>
          <w:spacing w:val="10"/>
        </w:rPr>
      </w:pPr>
      <w:r>
        <w:rPr>
          <w:rFonts w:eastAsia="Arial"/>
          <w:spacing w:val="10"/>
        </w:rPr>
        <w:t xml:space="preserve">    </w:t>
      </w:r>
      <w:r>
        <w:rPr>
          <w:spacing w:val="10"/>
        </w:rPr>
        <w:t>Вообще ноготь большого пальца может выступать над кончиком вдвое больше, чем на остальных пальцах. Как и прежде, длина ногтей - дело второстепенное, главное - их правильная форма, которая определяется степенью и симметричностью закругления ногтя. Нужна различная форма, соответствующая врожденной плоскости или выпуклости ногтей и ногтей с асимметричным закруглением.</w:t>
      </w:r>
    </w:p>
    <w:p>
      <w:pPr>
        <w:pStyle w:val="11"/>
        <w:rPr>
          <w:spacing w:val="10"/>
        </w:rPr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Главный критерий формы ногтя большого  пальца прост: нужно исхо</w:t>
        <w:softHyphen/>
        <w:t>дить из направления штриха - с середины ногтя в сторону. Нужна дос</w:t>
        <w:softHyphen/>
        <w:t>таточная длина по бокам для создания сопротивления, но без зацепов, У ногтя с высоким закруглением форма, если смотреть в профиль, должна быть квадратной с четкими угл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2717800</wp:posOffset>
                </wp:positionH>
                <wp:positionV relativeFrom="paragraph">
                  <wp:posOffset>1176020</wp:posOffset>
                </wp:positionV>
                <wp:extent cx="1844675" cy="50863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4040" cy="50863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70" r="-1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40.05pt;mso-wrap-distance-left:1.9pt;mso-wrap-distance-right:1.9pt;mso-wrap-distance-top:0pt;mso-wrap-distance-bottom:0pt;margin-top:92.6pt;mso-position-vertical-relative:text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4040" cy="508635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70" r="-1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/>
      </w:pPr>
      <w:r>
        <w:rPr>
          <w:spacing w:val="10"/>
          <w:szCs w:val="28"/>
        </w:rPr>
        <w:t xml:space="preserve">У ногтя с низким закруглением углы закруглены для смягчения </w:t>
      </w:r>
      <w:r>
        <w:rPr>
          <w:spacing w:val="10"/>
        </w:rPr>
        <w:t>сопротивления.</w:t>
      </w:r>
    </w:p>
    <w:p>
      <w:pPr>
        <w:pStyle w:val="11"/>
        <w:rPr/>
      </w:pPr>
      <w:r>
        <w:rPr>
          <w:spacing w:val="10"/>
        </w:rPr>
        <w:t>Если ноготь асимметрично закруглен в рабочую сторону, нужно увели</w:t>
        <w:softHyphen/>
        <w:t>чить длину со стороны угла для компенсации сопротив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723890" cy="20764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6.35pt;mso-wrap-distance-left:1.9pt;mso-wrap-distance-right:1.9pt;mso-wrap-distance-top:0pt;mso-wrap-distance-bottom:0pt;margin-top:0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6" w:after="0"/>
                        <w:ind w:left="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750060</wp:posOffset>
                </wp:positionH>
                <wp:positionV relativeFrom="paragraph">
                  <wp:posOffset>635</wp:posOffset>
                </wp:positionV>
                <wp:extent cx="1865630" cy="60960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60960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48pt;mso-wrap-distance-left:1.9pt;mso-wrap-distance-right:1.9pt;mso-wrap-distance-top:0pt;mso-wrap-distance-bottom:0pt;margin-top:0.0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60960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59" r="-1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6" w:after="0"/>
        <w:ind w:left="2333" w:right="3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0720" cy="5422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11"/>
        <w:rPr>
          <w:spacing w:val="10"/>
        </w:rPr>
      </w:pPr>
      <w:r>
        <w:rPr>
          <w:spacing w:val="10"/>
        </w:rPr>
        <w:t>Если ноготь асимметрично закруглен в сторону от игровой линии, кромка должна быть скошена к углу для компенсации дополнитель</w:t>
        <w:softHyphen/>
        <w:t>ного сопротивления плоского контура.</w:t>
      </w:r>
    </w:p>
    <w:p>
      <w:pPr>
        <w:pStyle w:val="Normal"/>
        <w:spacing w:before="278" w:after="0"/>
        <w:ind w:left="2630" w:right="3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4185" cy="5759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11"/>
        <w:rPr>
          <w:spacing w:val="10"/>
        </w:rPr>
      </w:pPr>
      <w:r>
        <w:rPr>
          <w:spacing w:val="10"/>
        </w:rPr>
        <w:t>Так же, как и для остальных пальцев, в большом допускаются неболь</w:t>
        <w:softHyphen/>
        <w:t>шие варианты закругления с учетом различной кривизны. Точно эти нюансы определяются индивидуально. Ошибка в затачивании ногтя большого пальца состоит в выборе контура без учета формы закругления.  Если для других пальцев нужно увеличение  сопротивления ног</w:t>
        <w:softHyphen/>
        <w:t>тя, то для больного наоборот, лучше ослабление.  В  противном случае получается замутненный, антимузыкальный звук или же искажает</w:t>
        <w:softHyphen/>
        <w:t>ся позиция большого пальца, поскольку исполнитель старается ис</w:t>
        <w:softHyphen/>
        <w:t>пользовать тыльную часть, чтобы  обеспечить надежный  контакт ногтя. Однако если ноготь имеет контур, повторяющий естественные очерта</w:t>
        <w:softHyphen/>
        <w:t>ния пальца, штрих сопровождается положительными ощущениями уверен</w:t>
        <w:softHyphen/>
        <w:t>ности и удобства. Такой ноготь производит насыщенный, чистый тон несколькими возможными оттенками.</w:t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>
          <w:b/>
          <w:spacing w:val="30"/>
        </w:rPr>
        <w:t>ПРОЦЕСС  ЗАТАЧИВАНИЯ  НОГТЕЙ</w:t>
      </w:r>
    </w:p>
    <w:p>
      <w:pPr>
        <w:pStyle w:val="11"/>
        <w:rPr>
          <w:spacing w:val="10"/>
        </w:rPr>
      </w:pPr>
      <w:r>
        <w:rPr>
          <w:rFonts w:eastAsia="Arial"/>
          <w:spacing w:val="10"/>
        </w:rPr>
        <w:t xml:space="preserve">    </w:t>
      </w:r>
    </w:p>
    <w:p>
      <w:pPr>
        <w:pStyle w:val="11"/>
        <w:rPr/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Процесс подготовки ногтей к игре состоит из отдельных стадий затачивания, шлифовки и полировки. Для каждой стадии требуются свои материалы. Так, для заточки требуется маникюрная пилочка высшего ка</w:t>
        <w:softHyphen/>
        <w:t>чества. Наиболее распространенные пилочки с насечкой на металле бук</w:t>
        <w:softHyphen/>
        <w:t>вально кромсают и, следовательно, ослабляют ногти. Абразивное полот</w:t>
        <w:softHyphen/>
        <w:t>но несколько лучше, но и оно ослабляет края ногтей и затрудняет отделку. Можно, конечно, стричь ногти ножницами, но трудно при этом избежать ломки краев ногтей, поэтому они не подходят  для столь деликатной работы.</w:t>
      </w:r>
    </w:p>
    <w:p>
      <w:pPr>
        <w:pStyle w:val="11"/>
        <w:rPr/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Лучшая пилка - это стальное полотно с насечкой и алмазным  покры</w:t>
        <w:softHyphen/>
        <w:t>тием или покрытием из других драгоценных камней. Подобная пилка сни</w:t>
        <w:softHyphen/>
        <w:t>мает лишнее и придает аккуратный, опрятный вид и нужную форму, не  кромсая и не ослабляя кромку ногтя.</w:t>
      </w:r>
    </w:p>
    <w:p>
      <w:pPr>
        <w:pStyle w:val="11"/>
        <w:rPr/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Сядьте, упираясь локтями в колени или на стол. Опора нужна для контроля за движениями при заточке и для того, чтобы держать кисти на уровне глаз. Затачивайте ноготь по прямой линии под углом между ногтем и пилкой около 45 градусов.</w:t>
      </w:r>
    </w:p>
    <w:p>
      <w:pPr>
        <w:pStyle w:val="Normal"/>
        <w:spacing w:before="230" w:after="0"/>
        <w:ind w:left="2338" w:right="21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9880" cy="81978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pacing w:val="10"/>
        </w:rPr>
        <w:t>Движения должны быть короткими, в обе стороны. Движения в одну сторону, что обычно применяют маникюрши, не совсем правильны. Когда ваша кромка получится правильной и ровной, приступайте к закруглению уголков, которые появились при первой заточке. Чтобы закруглить ноготь с рабо</w:t>
        <w:softHyphen/>
        <w:t>чей стороны, достаточно одного - двух штрихов. Для противоположного угла, возможно, потребуется более значительное закругление. Теперь осмотрите ноготь снизу: удалось ли получить форму, свойственную особенностям ваших ногтей, проверьте, есть ли отклонения от нужной формы. Их можно устранить легким штрихом пилки сверху.</w:t>
      </w:r>
    </w:p>
    <w:p>
      <w:pPr>
        <w:pStyle w:val="Normal"/>
        <w:spacing w:before="278" w:after="0"/>
        <w:ind w:left="2966" w:right="36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065" cy="8102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pacing w:val="10"/>
        </w:rPr>
      </w:pPr>
      <w:r>
        <w:rPr>
          <w:spacing w:val="10"/>
        </w:rPr>
        <w:t>Следующая стадия - шлифовка. Для нее потребуется наждачная бу</w:t>
        <w:softHyphen/>
        <w:t>мага высшего качества, предпочтительно номера 500-600. Допускается, в некоторых случаях номер 400, он подходит для изменения формы ногтя. Несколько штрихов со всех сторон устранят следы грубой заточки, выровняют острые края.</w:t>
      </w:r>
    </w:p>
    <w:p>
      <w:pPr>
        <w:pStyle w:val="11"/>
        <w:rPr/>
      </w:pPr>
      <w:r>
        <w:rPr>
          <w:spacing w:val="10"/>
        </w:rPr>
        <w:t>Заключительная стадия - полировка. Ее цель - доведение кромки ногтя до блестящей, зеркальной поверхности. Для этой цели подходит бумага для ювелирных работ, силиконо-карбидная бумага номер 500, карборундовая лента с окисью железа или наждачная бумага номер 600 с примесью вазелина. Применяется также любой высокосортный точиль</w:t>
        <w:softHyphen/>
        <w:t xml:space="preserve">ный камень, так как бумага  может согнуться и помяться. Бумагой нужно пользоваться довольно осторожно при полировке ногтей в различных направлениях. </w:t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/>
      </w:pPr>
      <w:r>
        <w:rPr>
          <w:b/>
          <w:spacing w:val="52"/>
        </w:rPr>
        <w:t xml:space="preserve">УХОД  3А </w:t>
      </w:r>
      <w:r>
        <w:rPr>
          <w:b/>
          <w:spacing w:val="52"/>
          <w:lang w:val="en-US"/>
        </w:rPr>
        <w:t xml:space="preserve"> </w:t>
      </w:r>
      <w:r>
        <w:rPr>
          <w:b/>
          <w:spacing w:val="52"/>
        </w:rPr>
        <w:t>НОГТЯМИ</w:t>
      </w:r>
    </w:p>
    <w:p>
      <w:pPr>
        <w:pStyle w:val="11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11"/>
        <w:rPr/>
      </w:pPr>
      <w:r>
        <w:rPr>
          <w:rFonts w:eastAsia="Arial"/>
          <w:spacing w:val="10"/>
        </w:rPr>
        <w:t xml:space="preserve">      </w:t>
      </w:r>
      <w:r>
        <w:rPr>
          <w:spacing w:val="10"/>
        </w:rPr>
        <w:t>Тщательный уход за ногтями - обязанность серьезного гитариста, особенно важная для тех, у кого слабые ногти. Но при нужных предуп</w:t>
        <w:softHyphen/>
        <w:t>редительных мерах, у вас не будет лишних забот.</w:t>
      </w:r>
    </w:p>
    <w:p>
      <w:pPr>
        <w:pStyle w:val="11"/>
        <w:rPr/>
      </w:pPr>
      <w:r>
        <w:rPr>
          <w:rFonts w:eastAsia="Arial"/>
          <w:spacing w:val="10"/>
        </w:rPr>
        <w:t xml:space="preserve">      </w:t>
      </w:r>
      <w:r>
        <w:rPr>
          <w:spacing w:val="10"/>
        </w:rPr>
        <w:t>Прежде всего, ногти должны быть всегда чистыми. Грязь впитывает влагу, что вместе со ссадинами приводит к ослаблению ногтей. Зас</w:t>
        <w:softHyphen/>
        <w:t>луживают внимание различные ванночки для ногтей, концентрированные растворы для них  есть  на рынке. В них есть компоненты, делаю</w:t>
        <w:softHyphen/>
        <w:t>щие ногти более гибкими, предохраняющие от расслоения  и ломки. При полировке стимулируется основание ногтя, где происходит прирост в результате прилива крови.</w:t>
      </w:r>
    </w:p>
    <w:p>
      <w:pPr>
        <w:pStyle w:val="11"/>
        <w:rPr/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Серьезный гитарист умышленно избегает видов деятельности, опасной для ногтей (сюда не входят естественное изнашивание, неверная за</w:t>
        <w:softHyphen/>
        <w:t>точка, неправильная техника). Но даже самые безопасные занятия  могут повредить ногти: открывание дверей, управление автомобилем, заточка карандаша, звонки по телефону и другие. В повседневной деятельности часто возникают ситуации, приводящие к непредсказуемым повреждениям ногтей. Лучший способ избежать риска - научиться пользоваться левой ру</w:t>
        <w:softHyphen/>
        <w:t>кой, вместо правой, если это возможно. Когда это войдет в привычку, это станет еще одним эффективным элементом гитарной техники с благи</w:t>
        <w:softHyphen/>
        <w:t>ми итогами.</w:t>
      </w:r>
    </w:p>
    <w:p>
      <w:pPr>
        <w:pStyle w:val="11"/>
        <w:rPr>
          <w:spacing w:val="10"/>
        </w:rPr>
      </w:pPr>
      <w:r>
        <w:rPr>
          <w:rFonts w:eastAsia="Arial"/>
          <w:spacing w:val="10"/>
        </w:rPr>
        <w:t xml:space="preserve">     </w:t>
      </w:r>
      <w:r>
        <w:rPr>
          <w:spacing w:val="10"/>
        </w:rPr>
        <w:t>Начинающие часто считают, что отличный звук и оптимальная техни</w:t>
        <w:softHyphen/>
        <w:t>ка правой руки - результат правильной позиции кисти и формы ногтей. Так-то оно так, да не совсем: задача, к сожалению более сложная.</w:t>
      </w:r>
    </w:p>
    <w:p>
      <w:pPr>
        <w:pStyle w:val="11"/>
        <w:rPr/>
      </w:pPr>
      <w:r>
        <w:rPr>
          <w:rFonts w:eastAsia="Arial"/>
        </w:rPr>
        <w:t xml:space="preserve">      </w:t>
      </w:r>
      <w:r>
        <w:rPr/>
        <w:t>П</w:t>
      </w:r>
      <w:r>
        <w:rPr>
          <w:spacing w:val="10"/>
        </w:rPr>
        <w:t>равильная позиция и форма ногтей - первое условие. Остальные условия были изложены выше. Это правильная посадка, положение правой и левой кисти, оптимальные условия деятельности пальцев, подготовительные действия при смене позиций. Правильная форма и заточка ногтей приравниваются у гитариста к подбору нужного смыч</w:t>
        <w:softHyphen/>
        <w:t>ка для скрипача. Сознательное применение всевозможных сторон ги</w:t>
        <w:softHyphen/>
        <w:t>тарной техники тесно связано с более тонкой стороной искусства игры на гитаре - использованием музыкальных эффектов.</w:t>
      </w:r>
    </w:p>
    <w:p>
      <w:pPr>
        <w:pStyle w:val="11"/>
        <w:rPr>
          <w:spacing w:val="10"/>
        </w:rPr>
      </w:pPr>
      <w:r>
        <w:rPr>
          <w:rFonts w:eastAsia="Arial"/>
          <w:spacing w:val="10"/>
        </w:rPr>
        <w:t xml:space="preserve">      </w:t>
      </w:r>
      <w:r>
        <w:rPr>
          <w:spacing w:val="10"/>
        </w:rPr>
        <w:t>Процесс исполнения музыки на гитаре, как и на других инстру</w:t>
        <w:softHyphen/>
        <w:t>ментах, требует постоянного контроля сознания. Этой простой, но весьма существенной стороне игры на гитаре посвящена остальная часть книги, в которой рассматриваются ее различные аспекты.</w:t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/>
      </w:pPr>
      <w:r>
        <w:rPr>
          <w:rFonts w:eastAsia="Arial"/>
          <w:spacing w:val="10"/>
        </w:rPr>
        <w:t xml:space="preserve">                                       </w:t>
      </w:r>
      <w:r>
        <w:rPr>
          <w:rFonts w:cs="Times New Roman" w:ascii="Times New Roman" w:hAnsi="Times New Roman"/>
          <w:spacing w:val="1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pacing w:val="10"/>
          <w:sz w:val="36"/>
          <w:szCs w:val="36"/>
        </w:rPr>
        <w:t>*****</w:t>
      </w:r>
    </w:p>
    <w:p>
      <w:pPr>
        <w:pStyle w:val="11"/>
        <w:rPr>
          <w:rFonts w:ascii="Times New Roman" w:hAnsi="Times New Roman" w:cs="Times New Roman"/>
          <w:spacing w:val="10"/>
          <w:sz w:val="36"/>
          <w:szCs w:val="36"/>
        </w:rPr>
      </w:pPr>
      <w:r>
        <w:rPr>
          <w:rFonts w:cs="Times New Roman" w:ascii="Times New Roman" w:hAnsi="Times New Roman"/>
          <w:spacing w:val="10"/>
          <w:sz w:val="36"/>
          <w:szCs w:val="36"/>
        </w:rPr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11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sectPr>
      <w:type w:val="nextPage"/>
      <w:pgSz w:w="11906" w:h="16838"/>
      <w:pgMar w:left="1572" w:right="14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FFFFFF" w:val="clear"/>
      <w:spacing w:lineRule="auto" w:line="28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59:00Z</dcterms:created>
  <dc:creator>Юля</dc:creator>
  <dc:description/>
  <dc:language>en-US</dc:language>
  <cp:lastModifiedBy>Людмила</cp:lastModifiedBy>
  <dcterms:modified xsi:type="dcterms:W3CDTF">2007-02-08T18:59:00Z</dcterms:modified>
  <cp:revision>2</cp:revision>
  <dc:subject/>
  <dc:title>Чарльз  Дункан « Искусство игры на классяческой гитаре» </dc:title>
</cp:coreProperties>
</file>